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5"/>
              <w:gridCol w:w="1800"/>
            </w:tblGrid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остановление Правительства РФ от 15 апреля 2011 г. N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Об утверждении Правил перевозок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с изменениями от 30 декабря 20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о статьей 3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"Устав автомобильного транспорта и городского наземного электрического транспорта" Правительство Российской Федерации постановляе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твердить прилагаемы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Утверждены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авила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возок грузов автомобильным транспорт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Настоящее Постановление вступает в силу по истечении 3 месяцев со дня его официального опубликования, за исключением пунктов 3 и 4 Правил, утвержденных настоящим Постановлением. Пункты 3 и 4 указанных Правил вступают в силу по истечении 12 месяцев со дня официального опубликования настоящего Постанов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становить, что до вступления в силу пункта 3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возки опасных грузов автомобильным транспортом, утвержденными Министерством транспорта Российской Федерации во исполнение Постановления Правительства Российской Федерации от 23 апреля 1994 г. N 37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равительства Российской Федерации В.ПУТИ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Источник публикации: "Собрание законодательства РФ", 25.04.2011, N 17, ст. 2407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0"/>
                <w:szCs w:val="20"/>
                <w:lang w:eastAsia="ru-RU"/>
              </w:rPr>
              <w:t>Начало действия документа (за исключением отдельных положений) - 25.07.201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0"/>
                <w:szCs w:val="20"/>
                <w:lang w:eastAsia="ru-RU"/>
              </w:rPr>
              <w:t>Начало действия редакции - 13.03.20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 также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Ф от 30 декабря 2011 г. N 1208 О внесении изменений в правила перевозок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1"/>
            </w:tblGrid>
            <w:tr>
              <w:trPr/>
              <w:tc>
                <w:tcPr>
                  <w:tcW w:w="7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800080"/>
                      <w:sz w:val="20"/>
                      <w:szCs w:val="20"/>
                      <w:lang w:eastAsia="ru-RU"/>
                    </w:rPr>
                    <w:t>Как строить отношения в перевозках по новым правилам? Как избежать потерь и распределить ответственность между участниками перевозки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800080"/>
                      <w:sz w:val="20"/>
                      <w:szCs w:val="20"/>
                      <w:lang w:eastAsia="ru-RU"/>
                    </w:rPr>
                    <w:t>Этим и многим другим вопросам посвящен семинар: "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lang w:eastAsia="ru-RU"/>
                      </w:rPr>
                      <w:t>Система против хаоса: договорные отношения в автоперевозках и транспортной экспедиции, новые правила</w:t>
                    </w:r>
                  </w:hyperlink>
                  <w:r>
                    <w:rPr>
                      <w:rFonts w:eastAsia="Times New Roman" w:cs="Arial" w:ascii="Arial" w:hAnsi="Arial"/>
                      <w:i/>
                      <w:iCs/>
                      <w:color w:val="800080"/>
                      <w:sz w:val="20"/>
                      <w:szCs w:val="20"/>
                      <w:lang w:eastAsia="ru-RU"/>
                    </w:rPr>
                    <w:t>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Утверждены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авила перевозок грузов автомобильным транспортом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I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II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II. Заключение договора перевозки груза, договора фрахтования транспортного средства для перевозки груза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III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III. Предоставление транспортных средств и контейнеров, предъявление и прием груза для перевозки, погрузка грузов в транспортные средства и контейнеры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IV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IV. Определение массы груза, опломбирование транспортных средств и контейнеро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V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V. Сроки доставки, выдача груза. Очистка транспортных средств и контейнеро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VI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VI. Особенности перевозки отдельных видов грузо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VII.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VII. Порядок составления актов и оформления претензий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1 Предельно допустимые массы транспортных средст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2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2 Предельно допустимые осевые нагрузки транспортных средст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3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3 Предельно допустимые габариты транспортных средст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4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4 Транспортная накладная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5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5 ЗАКАЗ-НАРЯД на предоставление транспортного средства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6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6 Сроки погрузки и выгрузки грузов в транспортные средства и контейнеры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7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7 Перечень работ по погрузке грузов в транспортное средство и контейнер, а также по выгрузке грузов из них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8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8 Сопроводительная ведомость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9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9 Перечень грузов, после перевозки которых транспортные средства, контейнеры должны быть промыты и, при необходимости, продезинфицированы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1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е N 10 Перечень специализированных транспортных средств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4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См.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Общие правила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перевозок грузов автомобильным транспортом, утвержденные. Минавтотрансом РСФСР 30 июля 1971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См. также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Правительства РФ от 14 февраля 2009 г. N 112 Об утверждении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перевозок пассажиров и багажа автомобильным транспортом и городским наземным электрическим транспорто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См. также: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Правительства РФ от 30 августа 2012 г. N 870 Об утилизационном сборе в отношении колесных транспортных средст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См. также: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Минтранса РФ от 24 июля 2012 г. N 258 Об утверждении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рядка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Утверждены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Утверждены</w:t>
            </w:r>
            <w:bookmarkEnd w:id="0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от 15 апреля 2011 г. N 2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авила перевозок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I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I.</w:t>
            </w:r>
            <w:bookmarkEnd w:id="1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ункт 3 вступает в силу по истечении 12 месяцев со дня официального опубликования (пункт 2 данного документ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ложениям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 и B Европейского соглашения о международной дорожной перевозке опасных грузов от 30 сентября 1957 г. (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 и настоящими Правил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Пункт 4 вступает в силу по истечении 12 месяцев со дня официального опубликования (пункт 2 данного документ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оглашение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ПС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, и настоящими Правил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Минтранса РФ от 27 апреля 2002 г. N 56 Об организации контроля и освидетельствования специальных транспортных средств, предназначенных для международных перевозок скоропортящихся пищевых продуктов, на соответствие требованиям "Соглашения о международных перевозках скоропортящихся пищевых продуктов и о специальных транспортных средствах, предназначенных для этих перевозок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В настоящих Правилах используются следующие понят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проводительная ведом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документ, служащий для учета и контроля использования контейне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ртия груз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груз одного или нескольких наименований, перевозимый по одному товарораспорядительному документ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узовое мест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материальный объект, принятый для перевоз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яжеловесный гру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груз, масса которого с учетом массы транспортного средства превышает предельно допустимые массы транспортных средств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ли предельно допустимые осевые нагрузки транспортных средств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2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2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упногабаритный гру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груз, который с учетом габаритов транспортного средства превышает предельно допустимые габариты транспортных средств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3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3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лимый груз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- груз, который без потери потребительских свойств или риска его порчи может быть размещен на 2 или более грузовых места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II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II.</w:t>
            </w:r>
            <w:bookmarkEnd w:id="2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Заключение договора перевозки груза, договора фрахтования транспортного средства для перевозки гр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пункте 13 настоящих Прави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4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4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далее - транспортная накладна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рассмотрении заказа (заявки) перевозчик по согласованию с грузоотправителем определяет условия перевозки груза и заполняет пункты 8 - 11, 13, 15 и 16 (в части перевозчика) транспортной накладной. При перевозке опасных, крупногабаритных или тяжеловесных грузов перевозчик указывает в пункте 13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ая накладная подписывается грузоотправителем и перевозчиком или их уполномоченными лиц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ые исправления заверяются подписями как грузоотправителя, так и перевозчика или их уполномоченными лиц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законом "Устав автомобильного транспорта и городского наземного электрического транспорта" (далее - Федеральный закон) и настоящими Правил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писи подтверждается прочерком в соответствующей графе при заполнении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При объявлении грузоотправителем ценности груза груз принимается к перевозке в порядке, установленном настоящими Правилами, с указанием в пункте 5 транспортной накладной его ценности. Объявленная ценность не должна превышать действительной стоимости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5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5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далее - заказ-наряд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рассмотрении заказа-наряда фрахтовщик по согласованию с фрахтователем определяет условия фрахтования транспортного средства и заполняет пункты 2, 8 - 10, 12 - 14 (в части фрахтовщика) заказа-наря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 При подаче фрахтовщику заказа-наряда фрахтователь заполняет пункты 1, 3 - 7 и 14 заказа-наря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 Изменение условий фрахтования в пути следования отмечается фрахтовщиком (водителем) в графе 11 "Оговорки и замечания фрахтовщика" заказа-наря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законом и настоящими Правил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писи подтверждается прочерком в соответствующей графе заказа-наря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 Любые исправления в заказе-наряде заверяются подписями и печатями как фрахтователя, так и фрахтовщ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3" w:name="III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III.</w:t>
            </w:r>
            <w:bookmarkEnd w:id="3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едоставление транспортных средств и контейнеров, предъявление и прием груза для перевозки, погрузка грузов в транспортные средства и контей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 Подача транспортного средства и контейнера, непригодных для перевозки груза, обусловленного договором перевозки груза (договором фрахтования), приравнивается к неподаче транспортного сред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 Перевозчик (водитель) по завершении погрузки подписывает транспортную накладную и в случае необходимости указывает в пункте 12 транспортной накладной свои замечания и оговорки при приеме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 Фрахтовщик (водитель) при подаче транспортного средства для перевозки груза подписывает заказ-наряд и в случае необходимости указывает в пункте 11 заказа-наряда свои замечания и оговорки при подаче транспортного средства для перевозки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 Грузоотправитель (фрахтователь) вправе отказаться от исполнения договора перевозки груза (договора фрахтования) в случа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предоставления перевозчиком транспортного средства и контейнера, непригодных для перевозки соответствующего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одачи транспортных средств и контейнеров в пункт погрузки с опоздание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 Состояние груза при его предъявлении к перевозке признается соответствующим установленным требованиям, есл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груз подготовлен, упакован и затарен в соответствии со стандартами, техническими условиями и иными нормативными документами на груз, тару, упаковку и контейнер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ри перевозке груза в таре или упаковке груз маркирован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масса груза соответствует массе, указанной в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. К основным маркировочным надписям относя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полное или сокращенное наименование грузоотправителя и грузополуч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количество грузовых мест в партии груза и их номе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адреса пунктов погрузки и выгру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 К информационным маркировочным надписям относя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масса грузового места (брутто и нетто) в килограммах (тоннах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линейные размеры грузового места, если один из параметров превышает 1 мет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. По соглашению сторон маркировка грузовых мест может осуществляться перевозчиком (фрахтовщиком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6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6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. В сроки погрузки и выгрузки груза не включается время, необходимое для выполнения работ по подготовке груза к перевоз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. Погрузка груза в транспортное средство и контейнер, а также выгрузка груза из них осуществляются с учетом перечня работ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7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7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8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8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далее - сопроводительная ведомость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. При подаче порожнего контейнера грузоотправителю или груженого контейнера грузополучателю перевозчик заполняет пункты 1 - 4, 6 - 10 (в части перевозчика) сопроводительной ведомости, а также в графе "Экземпляр N" указывает порядковый номер экземпляра (оригинала) сопроводительной ведомости, а в строке "Сопроводительная ведомость N" - порядковый номер учета перевозчиком сопроводительных ведомост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пункт 10 сопроводительной ведомости (в части грузоотправ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. В случае необходимости грузоотправитель указывает в пункте 5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пункт 10 сопроводительной ведомости (в части грузополуча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. Сопроводительная ведомость составляется в 3 экземплярах (оригиналах) - для грузополучателя, грузоотправителя и перевозч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пункте 5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пление груза гвоздями, скобами или другими способами, повреждающими транспортное средство, не допускает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4" w:name="IV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IV.</w:t>
            </w:r>
            <w:bookmarkEnd w:id="4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Определение массы груза, опломбирование транспортных средств и контей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. Масса груза определяется следующими способам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взвешивание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расчет на основании данных геометрического обмера согласно объему загружаемого груза и (или) технической документации на нег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б опломбировании груза (вид и форма пломбы) указываются в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. Пломбы навешиваю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у фургонов или их секций - на дверях по одной пломбе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у контейнеров - на дверях по одной пломбе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у грузового места - от одной до четырех пломб в точках стыкования окантовочных полос или других связочных материал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зка с неясными оттисками установленных контрольных знаков на пломбах, а также с неправильно навешанными пломбами запрещает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андероливание должно исключать доступ к грузу без нарушения целостности используемого упаковочного материа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5" w:name="V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V.</w:t>
            </w:r>
            <w:bookmarkEnd w:id="5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Сроки доставки, выдача груза. Очистка транспортных средств и контей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в городском, пригородном сообщении - в суточный срок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в междугородном или международном сообщениях - из расчета одни сутки на каждые 300 км расстояния перево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в течение 10 дней со дня приема груза для перевозки - при перевозке в городском и пригородном сообщения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в течение 30 дней со дня, когда груз должен был быть выдан грузополучателю, - при перевозке в междугородном сообщен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. Переадресовка груза осуществляется в следующем порядк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водитель с использованием средств связи информирует перевозчика о дате, времени и причинах отказа грузополучателя принять груз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. Проверка массы груза и количества грузовых мест, а также выдача груза грузополучателю осуществляются в порядке, предусмотренном статьей 15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. После выгрузки грузов транспортные средства и контейнеры должны быть очищены от остатков этих грузов, а после перевозки грузов по перечню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9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9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транспортные средства и контейнеры должны быть промыты и при необходимости продезинфицирован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6" w:name="VI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VI.</w:t>
            </w:r>
            <w:bookmarkEnd w:id="6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Особенности перевозки отдельных видов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еревозке груза навалом, насыпью или наливом его маркировка не производит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7" w:name="VII.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VII.</w:t>
            </w:r>
            <w:bookmarkEnd w:id="7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орядок составления актов и оформления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. Акт составляется в следующих случаях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невывоз по вине перевозчика груза, предусмотренного договором перевозки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непредоставление транспортного средства и контейнера под погрузк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утрата или недостача груза, повреждения (порчи)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непредъявление для перевозки груза, предусмотренного договором перевозки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) отказ от пользования транспортным средством, предоставляемым на основании договора фрахто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) просрочка доставки груз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) задержка (простой) транспортных средств, предоставленных под погрузку и выгрузк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) задержка (простой) контейнеров, принадлежащих перевозчику и предоставленных под погрузку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. Акт содержи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дату и место составления а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фамилии, имена, отчества и должности лиц, участвующих в составлении а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краткое описание обстоятельств, послуживших основанием для составления ак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в случае утраты или недостачи груза, повреждения (порчи) груза - их описание и фактический размер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) подписи участвующих в составлении акта сторо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. В случае, указанном в подпункте "г" пункта 82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. В случае отказа от подписи лица, участвующего в составлении акта, в акте указывается причина отка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тношении специализированных транспортных средств по перечню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www.6pl.ru/transp/pp_ppgat.htm" \l "Приложение N 10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приложению N 10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размер штрафа за задержку (простой) транспортного средства устанавливается в соответствии с частью 5 статьи 35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. Претензии предъявляются перевозчикам (фрахтовщикам) по месту их нахождения в письменной форме в течение срока исковой давности, установленного статьей 42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 Претензия содержи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дату и место составл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олное наименование (фамилия, имя и отчество), адрес места нахождения (места жительства) лица, подавшего претензию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полное наименование (фамилия, имя и отчество), адрес места нахождения (места жительства) лица, к которому предъявляется претенз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краткое описание обстоятельств, послуживших основанием для подачи претенз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) обоснование, расчет и сумма претензии по каждому требованию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) фамилию, имя и отчество, должность лица, подписавшего претензию, его подпись, заверенную печать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8" w:name="Приложение_N_1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1</w:t>
            </w:r>
            <w:bookmarkEnd w:id="8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 такж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ложение N 5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"Габаритные и весовые ограничения, действующие в отношении транспортных средств" к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Техническому регламенту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Таможенного союза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ТР ТС 018/2011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"О безопасности колесных транспортных средств", вступающим в силу с 1 января 2015 год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ложение N 4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"Габаритные и весовые ограничения, действующие в отношении транспортных средств" к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техническому регламенту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о безопасности колесных транспортных средств, утвержденного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оссийской Федерации от 10 сентября 2009 г. N 720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оглашение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между Правительством РФ и Правительством РБ от 5 октября 2010 г. Об осуществлении транспортного (автомобильного) контроля на внешней границе Союзного государств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Минтранса РФ от 24 июля 2012 г. N 258 Об утверждении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рядка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ЕДЕЛЬНО ДОПУСТИМЫЕ МАССЫ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+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ид транспортного средства          |      Значение (тон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+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вухосный                                              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ехосный                                              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четырехосный                                           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втопоез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ехосный                                               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четырехосный                                           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ятиосный и более                                      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 также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исьмо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ФТС от 15 марта 2012 г. N 01-11/11906 О проведении транспортного контрол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9" w:name="Приложение_N_2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2</w:t>
            </w:r>
            <w:bookmarkEnd w:id="9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ЕДЕЛЬНО ДОПУСТИМЫЕ ОСЕВЫЕ НАГРУЗКИ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 Постановления 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+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сстояние между сближенными осями     |     Значение преде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метров)                  | допустимой осе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+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  кН/тс &lt;*&gt;   | кН/тс 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+--------------+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ыше 2                                         100/10        115/1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ыше 1,65 до 2 (включительно)                   90/9         105/1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ыше 1,35 до 1,65 (включительно)                80/8           90/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ыше 1,3 до 1,35 (включительно)                 70/7           80/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75/7,5 &lt;***&gt;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ыше 1 до 1,3 (включительно)                    70/7           80/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 1                                             60/6           70/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***&gt; Для транспортных средств с односкатными колесами, оборудованных пневматической или эквивалентной ей подвеской, а также транспортных средств с двухскатными колес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0" w:name="Приложение_N_3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3</w:t>
            </w:r>
            <w:bookmarkEnd w:id="10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ЕДЕЛЬНО ДОПУСТИМЫЕ ГАБАРИТЫ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диночное транспортное средство                 - 12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ицеп                                          - 12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втопоезд                                       - 20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се транспортные средства                       - 2,55 ме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зотермические кузова транспортных средств      - 2,6 ме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се транспортные средства                       - 4 ме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1" w:name="Приложение_N_4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4</w:t>
            </w:r>
            <w:bookmarkEnd w:id="11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Транспортной накладной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(в редакции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Ф от 30.12.2011 г. N 1208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Транспортной накладной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(в редакции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Ф от 30.12.2011 г. N 1208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Транспортной накладной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, табличный вариант (в редакции 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Ф от 30.12.2011 г. N 1208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Транспортной накладной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 предыдущей редакции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Разъяснением Росалкогольрегулирования от 08.07.2011 сообщено, что транспортная накладная, утвержденная данным документом, не является сопроводительным документом, удостоверяющим легальность производства и оборота этилового спирта, алкогольной и спиртосодержащей продук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 также 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исьмо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Минфина РФ от 23 апреля 2013 г. N 03-03-06/1/14014 О документах для подтверждения затрат по перевозке груза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ТРАНСПОРТНАЯ НАКЛАД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 Транспортная накладная        |          Заказ (заявка)           |</w:t>
              <w:br/>
              <w:t>+-------------------------------------+---------------------+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Экземпляр N                          |Дата                 |N            |</w:t>
              <w:br/>
              <w:t>+-------------------------------------+---------------------+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 1. Грузоотправитель (грузовладелец) |        2. Грузополучатель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|___________________________________|</w:t>
              <w:br/>
              <w:t>|(фамилия, имя, отчество, адрес места |  (фамилия, имя, отчество, адрес   |</w:t>
              <w:br/>
              <w:t>|  жительства, номер телефона - для   |места жительства, номер телефона - |</w:t>
              <w:br/>
              <w:t>|          физического лица           |       для физического лица        |</w:t>
              <w:br/>
              <w:t>|       (уполномоченного лица))       |      (уполномоченного лица))      |</w:t>
              <w:br/>
              <w:t>|_____________________________________|___________________________________|</w:t>
              <w:br/>
              <w:t>|  (полное наименование, адрес места  | (полное наименование, адрес места |</w:t>
              <w:br/>
              <w:t>|  нахождения, номер телефона - для   | нахождения, номер телефона - для  |</w:t>
              <w:br/>
              <w:t>|         юридического лица)          |        юридического лица)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 3. Наименование груза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 (отгрузочное наименование груза (для опасных грузов - в соответствии с  |</w:t>
              <w:br/>
              <w:t>|    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, его состояние и другая необходимая информация о грузе)      |</w:t>
              <w:br/>
              <w:t>|_________________________________________________________________________|</w:t>
              <w:br/>
              <w:t>|   (количество грузовых мест, маркировка, вид тары и способ упаковки)    |</w:t>
              <w:br/>
              <w:t>|_________________________________________________________________________|</w:t>
              <w:br/>
              <w:t>|   (масса нетто (брутто) грузовых мест в килограммах, размеры (высота,   |</w:t>
              <w:br/>
              <w:t>|   ширина и длина) в метрах, объем грузовых мест в кубических метрах)    |</w:t>
              <w:br/>
              <w:t>|_________________________________________________________________________|</w:t>
              <w:br/>
              <w:t>|   (в случае перевозки опасного груза - информация по каждому опасному   |</w:t>
              <w:br/>
              <w:t>|  веществу, материалу или изделию в соответствии с пунктом 5.4.1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4. Сопроводительные документы на груз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     (перечень прилагаемых к транспортной накладной документов,        |</w:t>
              <w:br/>
              <w:t>|  предусмотренных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, санитарными, таможенными, карантинными, иными   |</w:t>
              <w:br/>
              <w:t>|   правилами в соответствии с законодательством Российской Федерации)    |</w:t>
              <w:br/>
              <w:t>|_________________________________________________________________________|</w:t>
              <w:br/>
              <w:t>|     (перечень прилагаемых к грузу сертификатов, паспортов качества,     |</w:t>
              <w:br/>
              <w:t>| удостоверений, разрешений, инструкций, товарораспорядительных и других  |</w:t>
              <w:br/>
              <w:t>|        документов, наличие которых установлено законодательством        |</w:t>
              <w:br/>
              <w:t>|                          Российской Федерации)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 5. Указания грузоотправителя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  (параметры транспортного средства, необходимые для осуществления     |</w:t>
              <w:br/>
              <w:t>|   перевозки груза (тип, марка, грузоподъемность, вместимость и др.))    |</w:t>
              <w:br/>
              <w:t>|_________________________________________________________________________|</w:t>
              <w:br/>
              <w:t>|    (указания, необходимые для выполнения фитосанитарных, санитарных,    |</w:t>
              <w:br/>
              <w:t>|       карантинных, таможенных и прочих требований, установленных        |</w:t>
              <w:br/>
              <w:t>|                 законодательством Российской Федерации)                 |</w:t>
              <w:br/>
              <w:t>|_________________________________________________________________________|</w:t>
              <w:br/>
              <w:t>|   (рекомендации о предельных сроках и температурном режиме перевозки,   |</w:t>
              <w:br/>
              <w:t>|       сведения о запорно-пломбировочных устройствах (в случае их        |</w:t>
              <w:br/>
              <w:t>|   предоставления грузоотправителем), объявленная стоимость (ценность)   |</w:t>
              <w:br/>
              <w:t>|                   груза, запрещение перегрузки груза)       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 6. Прием груза            |          7. Сдача груза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|___________________________________|</w:t>
              <w:br/>
              <w:t>|       (адрес места погрузки)        |       (адрес места выгрузки)      |</w:t>
              <w:br/>
              <w:t>|_____________________________________|___________________________________|</w:t>
              <w:br/>
              <w:t>| (дата и время подачи транспортного  | (дата и время подачи транспортного|</w:t>
              <w:br/>
              <w:t>|       средства под погрузку)        |       средства под выгрузку)      |</w:t>
              <w:br/>
              <w:t>|__________________ __________________|_________________ _________________|</w:t>
              <w:br/>
              <w:t>|(фактические дата  (фактические дата |(фактические дата (фактические дата|</w:t>
              <w:br/>
              <w:t>|и время прибытия)   и время убытия)  |и время прибытия)  и время убытия) |</w:t>
              <w:br/>
              <w:t>|_____________________________________|___________________________________|</w:t>
              <w:br/>
              <w:t>|(фактическое состояние груза, тары,  |(фактическое состояние груза, тары,|</w:t>
              <w:br/>
              <w:t>|       упаковки, маркировки и        |       упаковки, маркировки и      |</w:t>
              <w:br/>
              <w:t>|          опломбирования)            |          опломбирования)          |</w:t>
              <w:br/>
              <w:t>|___________________ _________________|__________________ ________________|</w:t>
              <w:br/>
              <w:t>|   (масса груза)       (количество   |  (масса груза)       (количество  |</w:t>
              <w:br/>
              <w:t>|                     грузовых мест)  |                    грузовых мест) |</w:t>
              <w:br/>
              <w:t>|                                     |                                   |</w:t>
              <w:br/>
              <w:t>|_____________________________________|___________________________________|</w:t>
              <w:br/>
              <w:t>|  (должность, подпись, расшифровка   |  (должность, подпись, расшифровка |</w:t>
              <w:br/>
              <w:t>|      подписи грузоотправителя       |      подписи грузополучателя      |</w:t>
              <w:br/>
              <w:t>|      (уполномоченного лица))        |      (уполномоченного лица))      |</w:t>
              <w:br/>
              <w:t>|_____________________________________|___________________________________|</w:t>
              <w:br/>
              <w:t>|    (подпись, расшифровка подписи    |   (подпись, расшифровка подписи   |</w:t>
              <w:br/>
              <w:t>|    водителя, принявшего груз для    |      водителя, сдавшего груз)     |</w:t>
              <w:br/>
              <w:t>|              перевозки)             |                       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 8. Условия перевозки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 (сроки, по истечении которых грузоотправитель и грузополучатель вправе  |</w:t>
              <w:br/>
              <w:t>| считать груз утраченным, форма уведомления о проведении экспертизы для  |</w:t>
              <w:br/>
              <w:t>|  определения размера фактических недостачи, повреждения (порчи) груза)  |</w:t>
              <w:br/>
              <w:t>|_________________________________________________________________________|</w:t>
              <w:br/>
              <w:t>| (размер платы и предельный срок хранения груза в терминале перевозчика, |</w:t>
              <w:br/>
              <w:t>|   сроки погрузки (выгрузки) груза, порядок предоставления и установки   |</w:t>
              <w:br/>
              <w:t>|  приспособлений, необходимых для погрузки, выгрузки и перевозки груза)  |</w:t>
              <w:br/>
              <w:t>|_________________________________________________________________________|</w:t>
              <w:br/>
              <w:t>|    (порядок внесения в транспортную накладную записи о массе груза и    |</w:t>
              <w:br/>
              <w:t>|  способе ее определения, опломбирования крытых транспортных средств и   |</w:t>
              <w:br/>
              <w:t>|     контейнеров, порядок осуществления погрузо-разгрузочных работ,      |</w:t>
              <w:br/>
              <w:t>|    выполнения работ по промывке и дезинфекции транспортных средств)     |</w:t>
              <w:br/>
              <w:t>|_________________________________________________________________________|</w:t>
              <w:br/>
              <w:t>|  (размер штрафа за невывоз груза по вине перевозчика, несвоевременное   |</w:t>
              <w:br/>
              <w:t>| предоставление транспортного средства, контейнера и просрочку доставки  |</w:t>
              <w:br/>
              <w:t>|               груза; порядок исчисления срока просрочки)                |</w:t>
              <w:br/>
              <w:t>|_________________________________________________________________________|</w:t>
              <w:br/>
              <w:t>|   (размер штрафа за непредъявление транспортных средств для перевозки   |</w:t>
              <w:br/>
              <w:t>|     груза, за задержку (простой) транспортных средств, поданных под     |</w:t>
              <w:br/>
              <w:t>|погрузку, выгрузку, за простой специализированных транспортных средств и |</w:t>
              <w:br/>
              <w:t>|                     задержку (простой) контейнеров)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 9. Информация о принятии заказа (заявки) к исполнению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 _______________________________________ __________|</w:t>
              <w:br/>
              <w:t>|(дата принятия заказа    (фамилия, имя, отчество, должность    (подпись) |</w:t>
              <w:br/>
              <w:t>|(заявки) к исполнению)     лица, принявшего заказ (заявку)               |</w:t>
              <w:br/>
              <w:t>|                                    к исполнению)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одолжение приложения N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 10. Перевозчик  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 |</w:t>
              <w:br/>
              <w:t>|  (фамилия, имя, отчество, адрес места жительства, номер телефона - для  |</w:t>
              <w:br/>
              <w:t>|                физического лица (уполномоченного лица))                 |</w:t>
              <w:br/>
              <w:t>|________________________________________________________________________ |</w:t>
              <w:br/>
              <w:t>|      (наименование и адрес места нахождения, номер телефона - для       |</w:t>
              <w:br/>
              <w:t>|                           юридического лица)                            |</w:t>
              <w:br/>
              <w:t>|________________________________________________________________________ |</w:t>
              <w:br/>
              <w:t>|   (фамилия, имя, отчество, данные о средствах связи (при их наличии)    |</w:t>
              <w:br/>
              <w:t>|                          водителя (водителей))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 11. Транспортное средство                        |</w:t>
              <w:br/>
              <w:t>+----------------------------------------------+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|__________________________|</w:t>
              <w:br/>
              <w:t>| (количество, тип, марка, грузоподъемность (в | (регистрационные номера) |</w:t>
              <w:br/>
              <w:t>| тоннах), вместимость (в кубических метрах))  |                          |</w:t>
              <w:br/>
              <w:t>|______________________________________________|__________________________|</w:t>
              <w:br/>
              <w:t>|                                              |                          |</w:t>
              <w:br/>
              <w:t>+----------------------------------------------+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12. Оговорки и замечания перевозчика       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|___________________________________|</w:t>
              <w:br/>
              <w:t>| (фактическое состояние груза, тары, |(фактическое состояние груза, тары,|</w:t>
              <w:br/>
              <w:t>|       упаковки, маркировки и        |      упаковки, маркировки и       |</w:t>
              <w:br/>
              <w:t>|  опломбирования при приеме груза)   |  опломбирования при сдаче груза)  |</w:t>
              <w:br/>
              <w:t>|_____________________________________|___________________________________|</w:t>
              <w:br/>
              <w:t>|  (изменение условий перевозки при   | (изменение условий перевозки при  |</w:t>
              <w:br/>
              <w:t>|              движении)              |             выгрузке) 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 13. Прочие условия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 (номер, дата и срок действия специального разрешения, установленный   |</w:t>
              <w:br/>
              <w:t>| маршрут перевозки опасного, тяжеловесного или крупногабаритного груза)  |</w:t>
              <w:br/>
              <w:t>|_________________________________________________________________________|</w:t>
              <w:br/>
              <w:t>|       (режим труда и отдыха водителя в пути следования, сведения        |</w:t>
              <w:br/>
              <w:t>|                      о коммерческих и иных актах)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 14. Переадресовка                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|___________________________________|</w:t>
              <w:br/>
              <w:t>|  (дата, форма переадресовки (устно  |(адрес нового пункта выгрузки, дата|</w:t>
              <w:br/>
              <w:t>|           или письменно))           |   и время подачи транспортного    |</w:t>
              <w:br/>
              <w:t>|                                     |      средства под выгрузку)       |</w:t>
              <w:br/>
              <w:t>|_____________________________________|___________________________________|</w:t>
              <w:br/>
              <w:t>|    (сведения о лице, от которого    | (при изменении получателя груза - |</w:t>
              <w:br/>
              <w:t>| получено указание на переадресовку  |        новое наименование         |</w:t>
              <w:br/>
              <w:t>|    (наименование, фамилия, имя,     |    грузополучателя и место его    |</w:t>
              <w:br/>
              <w:t>|           отчество и др.)           |            нахождения)            |</w:t>
              <w:br/>
              <w:t>+-------------------------------------+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 15. Стоимость услуг перевозчика и порядок расчета провозной платы    |</w:t>
              <w:br/>
              <w:t>+-------------------------------+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 ___________________________  | _______________________________________ |</w:t>
              <w:br/>
              <w:t>|  (стоимость услуги в рублях,  |  (расходы перевозчика и предъявляемые   |</w:t>
              <w:br/>
              <w:t>|      порядок (механизм)       |  грузоотправителю платежи за проезд по  |</w:t>
              <w:br/>
              <w:t>|  расчета (исчислений) платы)  |     платным автомобильным дорогам,      |</w:t>
              <w:br/>
              <w:t>|_______________________________|_________________________________________|</w:t>
              <w:br/>
              <w:t>|    (размер провозной платы    |  за перевозку опасных, тяжеловесных и   |</w:t>
              <w:br/>
              <w:t>|      (заполняется после       |     крупногабаритных грузов, уплату     |</w:t>
              <w:br/>
              <w:t>|окончания перевозки) в рублях) |       таможенных пошлин и сборов,       |</w:t>
              <w:br/>
              <w:t>|_______________________________|_________________________________________|</w:t>
              <w:br/>
              <w:t>|                               |выполнение погрузо-разгрузочных работ, а |</w:t>
              <w:br/>
              <w:t>|                               |  также работ по промывке и дезинфекции  |</w:t>
              <w:br/>
              <w:t>|                               |          транспортных средств)          |</w:t>
              <w:br/>
              <w:t>+-------------------------------+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 (полное наименование организации плательщика (грузоотправителя), адрес, |</w:t>
              <w:br/>
              <w:t>|     банковские реквизиты организации плательщика (грузоотправителя))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16. Дата составления, подписи сторон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                                         |</w:t>
              <w:br/>
              <w:t>|_________________   ______  _________  _______________  ______  _________|</w:t>
              <w:br/>
              <w:t>|(грузоотправитель   (дата)  (подпись)    (перевозчик    (дата)  (подпись)|</w:t>
              <w:br/>
              <w:t>| (грузовладелец)                       (уполномоченное                   |</w:t>
              <w:br/>
              <w:t>| (уполномоченное                           лицо))                        |</w:t>
              <w:br/>
              <w:t>|     лицо))                                                              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 17. Отметки грузоотправителей, грузополучателей, перевозчиков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 Краткое описание обстоятельств, | Расчет и размер штрафа |Подпись, дата |</w:t>
              <w:br/>
              <w:t>|     послуживших основанием      |                        |              |</w:t>
              <w:br/>
              <w:t>|           для отметки           |                        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 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                                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 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 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 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 |                        |              |</w:t>
              <w:br/>
              <w:t>+---------------------------------+------------------------+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2" w:name="Приложение_N_5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5</w:t>
            </w:r>
            <w:bookmarkEnd w:id="12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Заказ-наряда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(в редакции 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Правительства РФ от 30.12.2011 г. N 1208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Заказ-наряда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, в предыдущей редак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ЗАКАЗ-НАРЯ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на предоставление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+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Заказ-наряд                         |Заказ                               |</w:t>
              <w:br/>
              <w:t>+------------------------------------+-----------------------+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Экземпляр N                         |Дата                   |N           |</w:t>
              <w:br/>
              <w:t>+------------------------------------+-----------------------+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1. Фрахтователь                     |2. Фрахтовщик                       |</w:t>
              <w:br/>
              <w:t>+------------------------------------+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 |___________________________________ |</w:t>
              <w:br/>
              <w:t>|   (фамилия, имя, отчество, адрес   |   (фамилия, имя, отчество, адрес   |</w:t>
              <w:br/>
              <w:t>| места жительства, номер телефона - | места жительства, номер телефона - |</w:t>
              <w:br/>
              <w:t>|       для физического лица,        |       для физического лица,        |</w:t>
              <w:br/>
              <w:t>|___________________________________ |___________________________________ |</w:t>
              <w:br/>
              <w:t>|  полное наименование, адрес места  |  полное наименование, адрес места  |</w:t>
              <w:br/>
              <w:t>|  нахождения, номер телефона - для  |  нахождения, номер телефона - для  |</w:t>
              <w:br/>
              <w:t>|         юридического лица)         |         юридического лица)         |</w:t>
              <w:br/>
              <w:t>+------------------------------------+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                 3. Наименование груза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                                          |</w:t>
              <w:br/>
              <w:t>|_________________________________________________________________________|</w:t>
              <w:br/>
              <w:t>|      (отгрузочное наименование груза (для опасных грузов -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,      |</w:t>
              <w:br/>
              <w:t>|          его состояние и другая необходимая информация о грузе)         |</w:t>
              <w:br/>
              <w:t>|_________________________________________________________________________|</w:t>
              <w:br/>
              <w:t>|    (количество грузовых мест, маркировка, вид тары и способ упаковки)   |</w:t>
              <w:br/>
              <w:t>|_________________________________________________________________________|</w:t>
              <w:br/>
              <w:t>|   (масса нетто (брутто) грузовых мест в килограммах, размеры (высота,   |</w:t>
              <w:br/>
              <w:t>|    ширина и длина) в метрах, объем грузовых мест в кубических метрах)   |</w:t>
              <w:br/>
              <w:t>|_________________________________________________________________________|</w:t>
              <w:br/>
              <w:t>|   (в случае перевозки опасного груза - информация по каждому опасному   |</w:t>
              <w:br/>
              <w:t>|  веществу, материалу или изделию в соответствии с пунктом 5.4.1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  |</w:t>
              <w:br/>
              <w:t>|                                             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4. Сопроводительные документы на груз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 (перечень прилагаемых к заказу-наряду документов, предусмотренных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,|</w:t>
              <w:br/>
              <w:t>| санитарными, таможенными, карантинными и иными правилами в соответствии |</w:t>
              <w:br/>
              <w:t>|                с законодательством Российской Федерации)                |</w:t>
              <w:br/>
              <w:t>|_________________________________________________________________________|</w:t>
              <w:br/>
              <w:t>|     (перечень прилагаемых к грузу сертификатов, паспортов качества,     |</w:t>
              <w:br/>
              <w:t>|  удостоверений, разрешений, инструкций, товарораспорядительных и других |</w:t>
              <w:br/>
              <w:t>|   документов, наличие которых установлено законодательством Российской  |</w:t>
              <w:br/>
              <w:t>|                                Федерации)                               |</w:t>
              <w:br/>
              <w:t>|                                                                         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 5. Указания фрахтователя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  (параметры транспортного средства, необходимого для осуществления    |</w:t>
              <w:br/>
              <w:t>|    перевозки груза (тип, марка, грузоподъемность, вместимость и др.))   |</w:t>
              <w:br/>
              <w:t>|_________________________________________________________________________|</w:t>
              <w:br/>
              <w:t>|    (указания, необходимые для выполнения фитосанитарных, санитарных,    |</w:t>
              <w:br/>
              <w:t>|        карантинных, таможенных и прочих требований, установленных       |</w:t>
              <w:br/>
              <w:t>|                 законодательством Российской Федерации)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 6. Маршрут и место подачи транспортного средства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  (дата, время и адрес места подачи транспортного средства, маршрут    |</w:t>
              <w:br/>
              <w:t>|                                перевозки)                               |</w:t>
              <w:br/>
              <w:t>|_________________________________________________________________________|</w:t>
              <w:br/>
              <w:t>|__________________________________  _____________________________________|</w:t>
              <w:br/>
              <w:t>| (фактические дата и время подачи   (фактические дата и время завершения |</w:t>
              <w:br/>
              <w:t>|     транспортного средства)         пользования транспортным средством) |</w:t>
              <w:br/>
              <w:t>|__________________________________  _____________________________________|</w:t>
              <w:br/>
              <w:t>| (должность, подпись, расшифровка   (подпись и расшифровка подписи       |</w:t>
              <w:br/>
              <w:t>|       подписи фрахтователя                        водителя)             |</w:t>
              <w:br/>
              <w:t>|     (уполномоченного лица))                 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                      7. Сроки выполнения перевозки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 |</w:t>
              <w:br/>
              <w:t>|(время (в целых часах) пользования транспортным средством фрахтователем) |</w:t>
              <w:br/>
              <w:t>|                                             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 8. Условия фрахтования                          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 |</w:t>
              <w:br/>
              <w:t>| (порядок осуществления погрузо-разгрузочных работ, выполнения работ по  |</w:t>
              <w:br/>
              <w:t>|              промывке и дезинфекции транспортных средств)               |</w:t>
              <w:br/>
              <w:t>|________________________________________________________________________ |</w:t>
              <w:br/>
              <w:t>|   (размер штрафа за непредоставление транспортного средства, отказ от   |</w:t>
              <w:br/>
              <w:t>|      пользования транспортным средством, предусмотренным договором      |</w:t>
              <w:br/>
              <w:t>|                              фрахтования)                               |</w:t>
              <w:br/>
              <w:t>|                                             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 9. Информация о принятии заказа-наряда к исполнению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 |</w:t>
              <w:br/>
              <w:t>|______________________ _______________________________________ __________|</w:t>
              <w:br/>
              <w:t>|(дата принятия заказа-   (фамилия, имя, отчество, должность    (подпись) |</w:t>
              <w:br/>
              <w:t>| наряда к исполнению)   лица, принявшего заказ к исполнению)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одолжение приложения N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 10. Транспортное средство                       |</w:t>
              <w:br/>
              <w:t>+-----------------------------------+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|_____________________________________|</w:t>
              <w:br/>
              <w:t>|     (количество, тип, марка,      |      (регистрационные номера)       |</w:t>
              <w:br/>
              <w:t>|     грузоподъемность (тонн),      |                                     |</w:t>
              <w:br/>
              <w:t>|вместимость (в кубических метрах)) |                                     |</w:t>
              <w:br/>
              <w:t>|___________________________________|_____________________________________|</w:t>
              <w:br/>
              <w:t>|                                   |  (фамилия, имя, отчество, данные о  |</w:t>
              <w:br/>
              <w:t>|                                   |    средствах связи (при наличии)    |</w:t>
              <w:br/>
              <w:t>|                                   |   водителя (водителей), сведения    |</w:t>
              <w:br/>
              <w:t>|                                   |      о путевом листе (листах))      |</w:t>
              <w:br/>
              <w:t>+-----------------------------------+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11. Оговорки и замечания фрахтовщика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(изменение даты, времени и сроков выполнения перевозки, маршрута и места |</w:t>
              <w:br/>
              <w:t>|                     подачи транспортного средства)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               12. Прочие условия    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 (номер, дата и срок действия специального разрешения, установленный    |</w:t>
              <w:br/>
              <w:t>| маршрут перевозки опасного, тяжеловесного или крупногабаритного груза)  |</w:t>
              <w:br/>
              <w:t>|_________________________________________________________________________|</w:t>
              <w:br/>
              <w:t>|      (режим труда и отдыха водителя в пути следования, сведения о       |</w:t>
              <w:br/>
              <w:t>|                       коммерческих и иных актах)   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 13. Размер платы за пользование транспортным средством          |</w:t>
              <w:br/>
              <w:t>+----------------------------+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|____________________________________________|</w:t>
              <w:br/>
              <w:t>|(стоимость услуги в рублях) |    (расходы фрахтовщика и предъявляемые    |</w:t>
              <w:br/>
              <w:t>|                            | фрахтователю платежи за проезд по платным  |</w:t>
              <w:br/>
              <w:t>|____________________________|           автомобильным дорогам,           |</w:t>
              <w:br/>
              <w:t>|(порядок (механизм) расчета |____________________________________________|</w:t>
              <w:br/>
              <w:t>|    (исчислений) платы)     |    за перевозку опасных, тяжеловесных и    |</w:t>
              <w:br/>
              <w:t>|____________________________| крупногабаритных грузов, уплату таможенных |</w:t>
              <w:br/>
              <w:t>|(размер платы (заполняется  |              пошлин и сборов,              |</w:t>
              <w:br/>
              <w:t>|после окончания пользования)|____________________________________________|</w:t>
              <w:br/>
              <w:t>|         в рублях)          |  выполнение погрузо-разгрузочных работ, а  |</w:t>
              <w:br/>
              <w:t>|                            |   также работ по промывке и дезинфекции    |</w:t>
              <w:br/>
              <w:t>|                            |           транспортных средств)            |</w:t>
              <w:br/>
              <w:t>+----------------------------+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__________________________________________________________|</w:t>
              <w:br/>
              <w:t>|   (полное наименование организации плательщика, адрес, банковские       |</w:t>
              <w:br/>
              <w:t>|                  реквизиты организации плательщика) 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 14. Дата составления, подписи сторон                    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_______________   ______   _________   _______________  ______  _________|</w:t>
              <w:br/>
              <w:t>| (фрахтователь    (дата)   (подпись)      (фрахтовщик   (дата)  (подпись)|</w:t>
              <w:br/>
              <w:t>|(уполномоченное                        (уполномоченное                   |</w:t>
              <w:br/>
              <w:t>|     лицо))                                 лицо))                       |</w:t>
              <w:br/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-------------------------------------------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 15. Отметки фрахтователя, фрахтовщика  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 Краткое описание        |Расчет и размер штрафа | Подпись, дата  |</w:t>
              <w:br/>
              <w:t>|   обстоятельств, послуживших   |                       |                |</w:t>
              <w:br/>
              <w:t>|     основанием для отметки     |                       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     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     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     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     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     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                  |                       |                |</w:t>
              <w:br/>
              <w:t>|                                |                       |                |</w:t>
              <w:br/>
              <w:t>+--------------------------------+-----------------------+----------------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3" w:name="Приложение_N_6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6</w:t>
            </w:r>
            <w:bookmarkEnd w:id="13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ОГРУЗКИ И ВЫГРУЗКИ ГРУЗОВ В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И КОНТЕЙ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+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ид транспортного средства   |Срок погрузки (выгрузки) грузов (мину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+--------------+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 до 1 тонны  | свыше 1 тонны за кажд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 включительно |   полную или непол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 |  тонну, 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+--------------+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с                13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узовом-фурго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с                3                   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амосвальным кузо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с                -                   0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амосвальным кузовом для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карьер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Цистерна                               4 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для              15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евозки длинномерных гру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еталловоз                             13                  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для              12                   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евозки строительных груз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етоносмеситель                        4 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для              21                  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евозки крупногабаритных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или) тяжеловесных груз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тро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для              21                  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евозки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для              6 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ревозк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тейнеровоз                          4                   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ое средство со съемным       4                   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узо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амопогрузчик, в том числе с           13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узоподъемным бор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усоровоз                              13                  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анспортные средства,                 21                   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назначенные для перево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асных груз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  <w:t> (MEMU, EX/II, EX/III, F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OX, 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чие                                 12                  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+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тейнер          |      Срок погрузки (выгрузки) гру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масса брутто, тонн)    |            в контейнер (мину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+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,63 - 1,25                              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5 - 5                                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 - 20                                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5 - 30                                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4" w:name="Приложение_N_7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7</w:t>
            </w:r>
            <w:bookmarkEnd w:id="14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РАБОТ ПО ПОГРУЗКЕ ГРУЗОВ В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И КОНТЕЙНЕР, А ТАКЖЕ ПО ВЫГРУЗКЕ ГРУЗОВ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 </w:t>
            </w: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о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дготовка груза, контейнера к перевозк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упаковка и затаривание груза в соответствии со стандартами, техническими условиями на груз, тару, упаковку и контейнер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маркировка и группировка грузовых мест по грузополучателя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размещение груза, контейнера на месте загру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дготовка транспортного средства к загрузк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размещение транспортного средства на месте загруз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Загрузка груза в транспортное средство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подача груза, контейнера в транспортное средство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размещение, укладка груза в транспортном сред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репление груза в транспортном средств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одготовка загруженного транспортного средства к движен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Вы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мещение транспортного средства на месте разгруз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дготовка груза, контейнера и транспортного средства к разгрузк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открытие дверей, люков, бортов, снятие тент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Разгрузка груза из транспортного средства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съем груза, контейнера из транспортного средст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демонтаж крепежных, стопорных и защитных приспособлений, устройств и механизм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одготовка разгруженного транспортного средства к движению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очистка, промывка и дезинфекция транспортного средств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5" w:name="Приложение_N_8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8</w:t>
            </w:r>
            <w:bookmarkEnd w:id="15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См. </w:t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форму Сопроводительной ведомости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в редакторе 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СОПРОВОДИТЕЛЬНАЯ ВЕДО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проводительная ведомость 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Экземпляр N                          |</w:t>
              <w:br/>
              <w:t>                                     |</w:t>
              <w:br/>
              <w:t>         1. Грузоотправитель         |        2. Грузо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</w:t>
              <w:br/>
              <w:t>_____________________________________|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милия, имя, отчество, адрес места|  (фамилия, имя, отчество, 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жительства, данные о средствах связи|    места жительства, данные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 для физического лица,       | средствах связи - для 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        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ное наименование, адрес места  |  полное наименование, адрес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хождения - для юридического лица) |нахождения - 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милия, имя, отчество, данные о  | (фамилия, имя, отчество, данные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редствах связи лица, ответственного|       средствах связи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 перевозку)            |   ответственного за перевоз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Наименование гру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отгрузочное наименование гру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ля опасных грузов - в соответствии с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, его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другая необходимая информация о груз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количество грузовых мест, маркиров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масса нетто (брутто) грузовых мест в килограммах, раз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ысота, ширина и длина) в метрах, объем грузовых 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кубических метра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случае перевозки опасного груза - информация по каждому опасн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еществу, материалу или изделию в соответствии с пунктом 5.4.1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Контей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+-------------+--------------+--------------+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омер,    |Дата и время | Дата и время | Дата и время |      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узоподъ-|    сдачи    |  возврата,   |    подачи    |и время возвра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емность   |под погрузку |срок погрузки | под выгрузку |  срок выгру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+-------------+--------------+--------------+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 Указания грузоотпра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указания, необходимые для выполнения фитосанитарных, санитарны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арантинных, таможенных и прочих требований,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онодательством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рекомендации о предельных сроках и температурном режиме перевоз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ведения о запорно-пломбировочных устройствах (в случа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х предоставления грузоотправителем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 Сдача (прием) контейнера     |    7. Сдача (прием) контейн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</w:t>
              <w:br/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адрес места погрузки)       |      (адрес места выгруз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ата и время подачи транспортного |(дата и время подачи транспор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редства под погрузку)       |      средства под выгруз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ктические дата и время       |     (фактические дата и вре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ибытия (убытия))         |          прибытия (убытия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ктическое состояние контейнера  | (фактическое состояние контейн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его опломбирования)        |         и его опломбирова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масса груза, количество грузовых  |  (масса груза, количество грузов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ест)                 |                 мес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подпись и оттиск печати      |       (подпись и оттиск печ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узоотправителя (при наличии),   |    грузополучателя (при наличии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пись водителя, принявшего    |      подпись водителя, сдавш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тейнер)             |              контейн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 Перево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милия, имя, отчество, адрес места| (фамилия, имя, отчество, данные 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жительства - для физического лица) | средствах связи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|       водителя (водителей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наименование и адрес места      |(сведения о путевом листе (листах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хождения - для юридического лица) |</w:t>
              <w:br/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|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фамилия, имя, отчество лица,    |</w:t>
              <w:br/>
              <w:t>     ответственного за перевозку,    |</w:t>
              <w:br/>
              <w:t>      данные о средствах связи)      |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|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|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тип, марка, грузоподъемность в тоннах)  |   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. Дата составления, подписи стор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 ______________________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 ______________________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грузоотправитель, оттиск  (перевозчик, оттиск   (грузополучатель, отт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ечати (при наличии),    печати (при наличии),   печати (при наличии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ата, подпись)           дата, подпись)          дата, подпись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6" w:name="Приложение_N_9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9</w:t>
            </w:r>
            <w:bookmarkEnd w:id="16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ГРУЗОВ, ПОСЛЕ ПЕРЕВОЗКИ КОТОРЫХ 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СРЕДСТВА, КОНТЕЙНЕРЫ ДОЛЖНЫ БЫТЬ ПРОМЫТЫ 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 НЕОБХОДИМОСТИ, ПРОДЕЗИНФИЦ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бастр (гипс) в кусках и молот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бес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ит (шпат тяжелый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та минеральн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жимки овощ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жа (мергель гипсовый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пс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и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инозе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оми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фи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язи минеральные для ван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жжи кормовые (гидролизные сульфатные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ом картофельный и свекловичн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ол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вест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оли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тон асбестов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пич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агулянт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бикорм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центрат апатитов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центрат нефелинов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ки и красители сухи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ы (при наличии повреждения потребительской упаковк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тел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ка витаминная из древесной зелен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ка доломитов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ка кормов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ка пищев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ка хвойно-витаминн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лки цветных метал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ход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гмати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ошок асфальтов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ошок известков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ошок магнезитовый металлургически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ошок шамотны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ыл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гареты (папиросы) (при наличии повреждения потребительской упаковк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ь поваренная пищевая и техническа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моющие порошкообраз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кло техническое и строительное (при наличии боя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жка цветных металлов и их сплав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льфаты, кроме опасных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рье табака и махорк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ак (в листьях и корешках, нюхательный, обработанный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льк молотый и в кусках (камень тальковый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 стеклянная (при наличии боя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ф и торфяная продукц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брения органические и комплекс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брения химические и минераль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рш мясной сушеный (в мешках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рросплав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мен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мот кусково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рот кормово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асные грузы (в случаях, установленных </w:t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ропортящиеся груз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вотные и птиц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7" w:name="Приложение_N_10"/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риложение N 10</w:t>
            </w:r>
            <w:bookmarkEnd w:id="17"/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к Правилам перевозок груз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ПЕРЕЧЕНЬ СПЕЦИАЛИЗИРОВАННЫХ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(в ред. </w:t>
            </w: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Правительства РФ от 30.12.2011 N 1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Транспортные средства с кузовом-фургоно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ргоны-рефрижератор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ргоны с отоплением кузо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Транспортные средства - цистерн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стерны для перевозки сыпучих, порошкообразных, пылевидных строительных материалов, в том числе цементовоз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стерны для перевозки сыпучих пищевых продуктов: мука, зерно, комбикорм, отруб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стерны для перевозки пищевых жидкост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Транспортные средства для перевозки строительных грузов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средства - панелевоз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средства - фермовоз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средства - бетоносмесител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средства с самосвальным кузов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Транспортные средства для перевозки животны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Транспортные средства для перевозки автомоби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Транспортные средства - контейнеровоз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Транспортные средства со съемным кузов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Транспортные средства - мусоровоз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Транспортные средства, предназначенные для перевозки опасных грузов в соответствии с </w:t>
            </w: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ДОПОГ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MEMU, EX/II, EX/III, FL, OX, AT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pl.ru/transp/uatignet.htm" TargetMode="External"/><Relationship Id="rId3" Type="http://schemas.openxmlformats.org/officeDocument/2006/relationships/hyperlink" Target="http://www.6pl.ru/transp/ppog_at1.htm" TargetMode="External"/><Relationship Id="rId4" Type="http://schemas.openxmlformats.org/officeDocument/2006/relationships/hyperlink" Target="http://www.6pl.ru/transp2/pprf1208.htm" TargetMode="External"/><Relationship Id="rId5" Type="http://schemas.openxmlformats.org/officeDocument/2006/relationships/hyperlink" Target="http://www.6pl.ru/banners.htm" TargetMode="External"/><Relationship Id="rId6" Type="http://schemas.openxmlformats.org/officeDocument/2006/relationships/hyperlink" Target="http://www.6pl.ru/transp/oppg_at1.htm" TargetMode="External"/><Relationship Id="rId7" Type="http://schemas.openxmlformats.org/officeDocument/2006/relationships/hyperlink" Target="http://www.6pl.ru/transp/pprf_112ppp.htm" TargetMode="External"/><Relationship Id="rId8" Type="http://schemas.openxmlformats.org/officeDocument/2006/relationships/hyperlink" Target="http://www.6pl.ru/transp/pprf_112ppp.htm" TargetMode="External"/><Relationship Id="rId9" Type="http://schemas.openxmlformats.org/officeDocument/2006/relationships/hyperlink" Target="http://www.6pl.ru/stok/pprf_870.htm" TargetMode="External"/><Relationship Id="rId10" Type="http://schemas.openxmlformats.org/officeDocument/2006/relationships/hyperlink" Target="http://www.6pl.ru/transp/pMt_258.htm" TargetMode="External"/><Relationship Id="rId11" Type="http://schemas.openxmlformats.org/officeDocument/2006/relationships/hyperlink" Target="http://www.6pl.ru/transp/pMt_258.htm" TargetMode="External"/><Relationship Id="rId12" Type="http://schemas.openxmlformats.org/officeDocument/2006/relationships/hyperlink" Target="http://www.6pl.ru/transp2/pprf1208.htm" TargetMode="External"/><Relationship Id="rId13" Type="http://schemas.openxmlformats.org/officeDocument/2006/relationships/hyperlink" Target="http://www.6pl.ru/asmap/dopog/dopog.htm" TargetMode="External"/><Relationship Id="rId14" Type="http://schemas.openxmlformats.org/officeDocument/2006/relationships/hyperlink" Target="http://www.6pl.ru/asmap/convDOPOG.htm" TargetMode="External"/><Relationship Id="rId15" Type="http://schemas.openxmlformats.org/officeDocument/2006/relationships/hyperlink" Target="http://www.6pl.ru/asmap/convCPC.htm" TargetMode="External"/><Relationship Id="rId16" Type="http://schemas.openxmlformats.org/officeDocument/2006/relationships/hyperlink" Target="http://www.6pl.ru/asmap/convCPC.htm" TargetMode="External"/><Relationship Id="rId17" Type="http://schemas.openxmlformats.org/officeDocument/2006/relationships/hyperlink" Target="http://www.6pl.ru/asmap/pMTr_56_cpc.htm" TargetMode="External"/><Relationship Id="rId18" Type="http://schemas.openxmlformats.org/officeDocument/2006/relationships/hyperlink" Target="http://www.6pl.ru/transp/uatignet.htm" TargetMode="External"/><Relationship Id="rId19" Type="http://schemas.openxmlformats.org/officeDocument/2006/relationships/hyperlink" Target="http://www.6pl.ru/transp/uatignet.htm" TargetMode="External"/><Relationship Id="rId20" Type="http://schemas.openxmlformats.org/officeDocument/2006/relationships/hyperlink" Target="http://www.6pl.ru/transp/uatignet.htm" TargetMode="External"/><Relationship Id="rId21" Type="http://schemas.openxmlformats.org/officeDocument/2006/relationships/hyperlink" Target="http://www.6pl.ru/gost2/trts018-2011-1.htm" TargetMode="External"/><Relationship Id="rId22" Type="http://schemas.openxmlformats.org/officeDocument/2006/relationships/hyperlink" Target="http://www.6pl.ru/gost2/trts018-2011.htm" TargetMode="External"/><Relationship Id="rId23" Type="http://schemas.openxmlformats.org/officeDocument/2006/relationships/hyperlink" Target="http://www.6pl.ru/gost2/trts018-2011.htm" TargetMode="External"/><Relationship Id="rId24" Type="http://schemas.openxmlformats.org/officeDocument/2006/relationships/hyperlink" Target="http://www.6pl.ru/gost2/pprf_720-2.htm" TargetMode="External"/><Relationship Id="rId25" Type="http://schemas.openxmlformats.org/officeDocument/2006/relationships/hyperlink" Target="http://www.6pl.ru/gost2/pprf_720.htm" TargetMode="External"/><Relationship Id="rId26" Type="http://schemas.openxmlformats.org/officeDocument/2006/relationships/hyperlink" Target="http://www.6pl.ru/gost2/pprf_720.htm" TargetMode="External"/><Relationship Id="rId27" Type="http://schemas.openxmlformats.org/officeDocument/2006/relationships/hyperlink" Target="http://www.6pl.ru/fito/TS_TrC.htm" TargetMode="External"/><Relationship Id="rId28" Type="http://schemas.openxmlformats.org/officeDocument/2006/relationships/hyperlink" Target="http://www.6pl.ru/transp/pMt_258.htm" TargetMode="External"/><Relationship Id="rId29" Type="http://schemas.openxmlformats.org/officeDocument/2006/relationships/hyperlink" Target="http://www.6pl.ru/transp/pMt_258.htm" TargetMode="External"/><Relationship Id="rId30" Type="http://schemas.openxmlformats.org/officeDocument/2006/relationships/hyperlink" Target="http://www.6pl.ru/fito/pFTS_11906.htm" TargetMode="External"/><Relationship Id="rId31" Type="http://schemas.openxmlformats.org/officeDocument/2006/relationships/hyperlink" Target="http://www.6pl.ru/transp2/pprf1208.htm" TargetMode="External"/><Relationship Id="rId32" Type="http://schemas.openxmlformats.org/officeDocument/2006/relationships/hyperlink" Target="http://www.6pl.ru/form/pr4tn_2.doc" TargetMode="External"/><Relationship Id="rId33" Type="http://schemas.openxmlformats.org/officeDocument/2006/relationships/hyperlink" Target="http://www.6pl.ru/transp2/pprf1208.htm" TargetMode="External"/><Relationship Id="rId34" Type="http://schemas.openxmlformats.org/officeDocument/2006/relationships/hyperlink" Target="http://www.6pl.ru/form/pr4tn_2.xlsx" TargetMode="External"/><Relationship Id="rId35" Type="http://schemas.openxmlformats.org/officeDocument/2006/relationships/hyperlink" Target="http://www.6pl.ru/transp2/pprf1208.htm" TargetMode="External"/><Relationship Id="rId36" Type="http://schemas.openxmlformats.org/officeDocument/2006/relationships/hyperlink" Target="http://www.6pl.ru/form/pr4tn_t2.doc" TargetMode="External"/><Relationship Id="rId37" Type="http://schemas.openxmlformats.org/officeDocument/2006/relationships/hyperlink" Target="http://www.6pl.ru/transp2/pprf1208.htm" TargetMode="External"/><Relationship Id="rId38" Type="http://schemas.openxmlformats.org/officeDocument/2006/relationships/hyperlink" Target="http://www.6pl.ru/form/pr4tn_t.doc" TargetMode="External"/><Relationship Id="rId39" Type="http://schemas.openxmlformats.org/officeDocument/2006/relationships/hyperlink" Target="http://www.6pl.ru/nds/pMF_14014.htm" TargetMode="External"/><Relationship Id="rId40" Type="http://schemas.openxmlformats.org/officeDocument/2006/relationships/hyperlink" Target="http://www.6pl.ru/asmap/convDOPOG.htm" TargetMode="External"/><Relationship Id="rId41" Type="http://schemas.openxmlformats.org/officeDocument/2006/relationships/hyperlink" Target="http://www.6pl.ru/asmap/convDOPOG.htm" TargetMode="External"/><Relationship Id="rId42" Type="http://schemas.openxmlformats.org/officeDocument/2006/relationships/hyperlink" Target="http://www.6pl.ru/asmap/convDOPOG.htm" TargetMode="External"/><Relationship Id="rId43" Type="http://schemas.openxmlformats.org/officeDocument/2006/relationships/hyperlink" Target="http://www.6pl.ru/transp2/pprf1208.htm" TargetMode="External"/><Relationship Id="rId44" Type="http://schemas.openxmlformats.org/officeDocument/2006/relationships/hyperlink" Target="http://www.6pl.ru/form/pr5zn2.doc" TargetMode="External"/><Relationship Id="rId45" Type="http://schemas.openxmlformats.org/officeDocument/2006/relationships/hyperlink" Target="http://www.6pl.ru/transp2/pprf1208.htm" TargetMode="External"/><Relationship Id="rId46" Type="http://schemas.openxmlformats.org/officeDocument/2006/relationships/hyperlink" Target="http://www.6pl.ru/form/pr5zn.doc" TargetMode="External"/><Relationship Id="rId47" Type="http://schemas.openxmlformats.org/officeDocument/2006/relationships/hyperlink" Target="http://www.6pl.ru/asmap/convDOPOG.htm" TargetMode="External"/><Relationship Id="rId48" Type="http://schemas.openxmlformats.org/officeDocument/2006/relationships/hyperlink" Target="http://www.6pl.ru/asmap/convDOPOG.htm" TargetMode="External"/><Relationship Id="rId49" Type="http://schemas.openxmlformats.org/officeDocument/2006/relationships/hyperlink" Target="http://www.6pl.ru/asmap/convDOPOG.htm" TargetMode="External"/><Relationship Id="rId50" Type="http://schemas.openxmlformats.org/officeDocument/2006/relationships/hyperlink" Target="http://www.6pl.ru/asmap/convDOPOG.htm" TargetMode="External"/><Relationship Id="rId51" Type="http://schemas.openxmlformats.org/officeDocument/2006/relationships/hyperlink" Target="http://www.6pl.ru/transp2/pprf1208.htm" TargetMode="External"/><Relationship Id="rId52" Type="http://schemas.openxmlformats.org/officeDocument/2006/relationships/hyperlink" Target="http://www.6pl.ru/form/pr8sv.doc" TargetMode="External"/><Relationship Id="rId53" Type="http://schemas.openxmlformats.org/officeDocument/2006/relationships/hyperlink" Target="http://www.6pl.ru/asmap/convDOPOG.htm" TargetMode="External"/><Relationship Id="rId54" Type="http://schemas.openxmlformats.org/officeDocument/2006/relationships/hyperlink" Target="http://www.6pl.ru/asmap/convDOPOG.htm" TargetMode="External"/><Relationship Id="rId55" Type="http://schemas.openxmlformats.org/officeDocument/2006/relationships/hyperlink" Target="http://www.6pl.ru/asmap/convDOPOG.htm" TargetMode="External"/><Relationship Id="rId56" Type="http://schemas.openxmlformats.org/officeDocument/2006/relationships/hyperlink" Target="http://www.6pl.ru/transp2/pprf1208.htm" TargetMode="External"/><Relationship Id="rId57" Type="http://schemas.openxmlformats.org/officeDocument/2006/relationships/hyperlink" Target="http://www.6pl.ru/asmap/convDOPOG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8:00Z</dcterms:created>
  <dc:creator>fff</dc:creator>
  <dc:description/>
  <cp:keywords/>
  <dc:language>en-US</dc:language>
  <cp:lastModifiedBy>fff</cp:lastModifiedBy>
  <dcterms:modified xsi:type="dcterms:W3CDTF">2013-12-18T09:48:00Z</dcterms:modified>
  <cp:revision>2</cp:revision>
  <dc:subject/>
  <dc:title/>
</cp:coreProperties>
</file>